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RA-SHIELD EXTERIOR WALL WATERPROOFING</w:t>
      </w:r>
    </w:p>
    <w:p>
      <w:pPr>
        <w:pStyle w:val="Normal"/>
        <w:jc w:val="center"/>
        <w:rPr>
          <w:rFonts w:ascii="Times New Roman" w:hAnsi="Times New Roman" w:cs="Times New Roman"/>
          <w:sz w:val="24"/>
        </w:rPr>
      </w:pPr>
      <w:r>
        <w:rPr>
          <w:rFonts w:cs="Times New Roman" w:ascii="Times New Roman" w:hAnsi="Times New Roman"/>
          <w:sz w:val="24"/>
        </w:rPr>
      </w:r>
    </w:p>
    <w:p>
      <w:pPr>
        <w:pStyle w:val="Subtitle"/>
        <w:rPr/>
      </w:pPr>
      <w:r>
        <w:rPr/>
        <w:t>INSTALLATION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installation procedures must be carefully observed to ensure that the waterproofing application qualifies for the manufacturer's warranty.  These procedures are intended to be used as guidelines; they are not intended to replace local building practices.  Neither are they suggestions for any trademarks or patent infringements nor as a recommendation for any specific product by a manufacturer other than GM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walls and footings must be dry and of sufficient strength and design to ensure structural integrity.  Concrete wall and mortar joints must cure a minimum of 16 hours before Ultra-Shield is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Foundation design using concrete blocks should fall within guidelines established by the National Concrete Masonry Association and be acceptable to the local building code enforcement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Remove dirt and debris from the footings and walls with a stiff brush or broom.  Scrape any loose mortar and debris from the walls and footings with a metal scraper.  Do not apply Ultra-Shield over standing 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pair any cracks in excess of 1/16th inch along the footings or in the wall surface and all honeycombed areas with a non-shrinking gr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Fill voids around tie holes, recessed ties and other small voids with an acceptable solvent based, fiber reinforced asphalt roofing cement or suitable cement repair mater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fter the wall and footing surfaces have been properly prepared, spray or brush apply Ultra-Shield Waterproofing over all the planks, and along the perimeter, the joints between the foundation and the footings and the wa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Apply Ultra-Shield Waterproofing at a rate of 20 -25 sq. ft. per gallon over the entire wall surface.  A two-pass application is generally recommended to ensure sufficient coverage (mil thickness) without excessive running or puddling.  A minimum 40 dry mil thickness is required by the International Residential Code, the International Building Code and state codes modeled on the same.  When outside temperatures are less than 40°F, Ultra-Shield Waterproofing should be stored in a controlled temperature environment to facilitate spray application prior to use.  Room temperature storage (77°F) is sufficient.  To ensure a smooth, unimpeded spray pattern, warm the material to 100 – 120°F immediately prior to application. Do not allow water-based materials to fre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PORTANT:  Carefully review the Material Safety Data Sheet (MSDS) for Fire and Explosion Hazard and Flash Poin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Protection, drainage or insulation board may be installed over Ultra-Shield Waterproofing.  However, insulation, protection and/or drainage board is not a code requirement and the use of such materials is not absolutely required by GMX, Inc.  When insulation, protection and/or drainage board is not utilized, allow the membrane to cure throughout prior to backfilling (24 - 48 hours depending upon the temperature, humidity etc.).  Ultra-Shield Waterproofing is compatible with a wide range of insulation and protection boards.   The use of mechanical fasteners to secure insulation board is permitted. Among the most commonly insulation boards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ltra-Dry Fiberglass Insulation/Drainage Board distributed by GMX.</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oam protection board products as produced by Dow Chemical Company,  Owens Corning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oam drainage or insulation board of varying thickness as produced by Dow Chemical Compan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heet drain materials as produced by American W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If questions arise regarding the compatibility of Ultra-Shield Waterproofing with a specific insulation/protection board or drainage board, contact GMX directly before using that pro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Drain tile or strip drain must be installed as per the manufacturer's instructions to ensure proper removal of water from the foundation walls and foo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Backfill must be graded to direct surface water away from the exterior foundation wall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DDITIONAL PROCEDURES FOR POURED CONCRETE WA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A minimum of 16 hours of cure time on freshly poured concrete prior to spraying Ultra-Shield Waterproofing is recommended.  Additional cure time may be required in cool weather situations. Ultra-Shield WB may be installed immediately after ties are removed on poured walls or once the grout is dry on block wal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move wall ties prior to application.  Fill any large voids with a non-shrinking grout or asphalt based roof 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o not apply Ultra-Shield Waterproofing to frozen concr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design and strength of the concrete foundation must fall within the American Concrete Institute's guidelines and local building code requirement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r>
        <w:br w:type="page"/>
      </w:r>
    </w:p>
    <w:p>
      <w:pPr>
        <w:pStyle w:val="Heading1"/>
        <w:rPr/>
      </w:pPr>
      <w:r>
        <w:rPr/>
      </w:r>
    </w:p>
    <w:p>
      <w:pPr>
        <w:pStyle w:val="Heading1"/>
        <w:rPr/>
      </w:pPr>
      <w:r>
        <w:rPr/>
        <w:t>ADDITIONAL PROCEDURES FOR CONCRETE BLOCK WA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ortar joints must be made flush to provide a void free bonding surf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ltra-Shield Waterproofing will adhere to and waterproof both parged and unparged concrete block walls, including lightweight concrete block.  On parged block walls, apply Ultra-Shield Waterproofing at a rate of 20 – 25   sq. ft. per gallon.  On unparged block walls, apply Ultra-Shield Waterproofing at a rate of 20 - 25 sq. ft. per gallon per coat in a minimum two-pass application.  Due to the porous nature of unparged concrete block walls, additional material is required to achieve the 40 mil dry thickness required by the building code. 40 mil thickness may be achieved in one pass on non-parged block wall with Ultra-Shield W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mortar must be Type M or Type S as specified by ASTM C-270-91a (Specification for Mortar for Unit Masonry, ASTM Vol. 04.01 and 04.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llow the mortar joints to cure a minimum 16 hours prior to spray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AFETY PRECAU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pPr>
      <w:r>
        <w:rPr/>
        <w:t>1) The solvent-based version of Ultra-Shield Waterproofing is combustible.  Do not smoke when handling or applying this material.  Do not expose the coating or its vapors to open flames during handling or the spraying operation.  Consult the MSDS Sheet for more detailed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o not allow Ultra-Shield WB to fre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Use of respiratory equipment should follow the recommendation in the MSDS Sh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ear adequate protective equipment, including a long sleeve shirt, full-length pants and work gloves.  Consult the MSDS Sheet for additional det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f the coating comes in direct contact with the skin or eyes, refer to the MSDS Sheet and contact a physic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lectrically ground application spray equipment to prevent static disch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Follow all applicable Local, State and Federal regulations regarding labeling, storage, transportation and handling of combustible liqui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4d"/>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51:00Z</dcterms:created>
  <dc:creator>Garland</dc:creator>
  <dc:description/>
  <cp:keywords/>
  <dc:language>en-US</dc:language>
  <cp:lastModifiedBy>Heather Vogt</cp:lastModifiedBy>
  <cp:lastPrinted>2009-05-28T09:42:00Z</cp:lastPrinted>
  <dcterms:modified xsi:type="dcterms:W3CDTF">2009-05-29T20:01:00Z</dcterms:modified>
  <cp:revision>3</cp:revision>
  <dc:subject/>
  <dc:title>ULTRA-SHIELD EXTERIOR WALL WATERPROOFING</dc:title>
</cp:coreProperties>
</file>