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GMX ULTRA-DRY FIBER GLASS DRAINAGE/PROTECTION BOARD</w:t>
      </w:r>
    </w:p>
    <w:p>
      <w:pPr>
        <w:pStyle w:val="Normal"/>
        <w:jc w:val="center"/>
        <w:rPr>
          <w:rFonts w:ascii="Times New Roman" w:hAnsi="Times New Roman" w:cs="Times New Roman"/>
          <w:sz w:val="24"/>
        </w:rPr>
      </w:pPr>
      <w:r>
        <w:rPr>
          <w:rFonts w:cs="Times New Roman" w:ascii="Times New Roman" w:hAnsi="Times New Roman"/>
          <w:sz w:val="24"/>
        </w:rPr>
      </w:r>
    </w:p>
    <w:p>
      <w:pPr>
        <w:pStyle w:val="Subtitle"/>
        <w:rPr/>
      </w:pPr>
      <w:r>
        <w:rPr/>
        <w:t>INSTALLATION PROCEDUR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The Ultra-Dry Board must be set as the membrane begins to cure. Cure time will vary, depending on ambient temperature and humidity levels. The membrane achieves initial tack in roughly 1 to 5 minutes at 70°F. As the membrane cures, it changes color from brown to blac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o install the board, place the bottom of the board on the footer at the cove or at the top of the strip drain and press firm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 Working from the bottom to the top of the wall, carefully press the board into the membrane. </w:t>
      </w:r>
      <w:r>
        <w:rPr>
          <w:rFonts w:cs="Times New Roman" w:ascii="Times New Roman" w:hAnsi="Times New Roman"/>
          <w:b/>
          <w:sz w:val="24"/>
        </w:rPr>
        <w:t>Do not slide the board into place.</w:t>
      </w:r>
      <w:r>
        <w:rPr>
          <w:rFonts w:cs="Times New Roman" w:ascii="Times New Roman" w:hAnsi="Times New Roman"/>
          <w:sz w:val="24"/>
        </w:rPr>
        <w:t xml:space="preserve"> The board may appear to be loose, but as the membrane cures, it will draw the board in resulting in excellent adhesion between the board and the membrane. If the board falls off, check the integrity of the membrane and re-spray to 60 mils wet if needed. It may be necessary to spray Ultra-Shield on the wall to increase adhe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Start the board at the same point the membrane application was started and proceed in the same direction as the membrane application. Check all boards before leaving the job site. Backfilling can begin 16 to 24 hours after board instal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When installing 4’ x 4’ boards, install the bottom board first and immediately follow with the top board. Proceed bottom to top to complete the application. This technique prevents the Ultra-Shield Membrane from sagging onto the top edge of the bottom bo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It may be difficult to achieve the desired adhesion characteristics when applying the thicker boards (1 3/16” and 2 5/8”). Adhesive or mechanical fasteners may be used. Apply the adhesive to back of the board. Contact your GMX representative for application information on these produc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7) Mechanical fasteners may be used as needed. They are highly recommended when large areas of the Ultra-Shield Board are left expo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Another technique to enhance board adhesion is to wet the backside of the Ultra-Dry Board with a calcium chloride solution before installing the board to the Ultra-Shield Membrane. Prepare the solution by mixing 2 – 3 pounds of granular calcium chloride per 1 gallon of water. (Be aware that dissolving the calcium chloride can heat the water significant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Wet the board with the solution, leaving it damp not soaked. Install the wet side of the board into the Ultra-Shield Membrane. Contact your GMX representative for additional instructions.    </w:t>
      </w:r>
    </w:p>
    <w:p>
      <w:pPr>
        <w:pStyle w:val="Normal"/>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23:00Z</dcterms:created>
  <dc:creator>Lexus</dc:creator>
  <dc:description/>
  <dc:language>en-US</dc:language>
  <cp:lastModifiedBy>Scott Craft</cp:lastModifiedBy>
  <cp:lastPrinted>2004-03-08T17:12:00Z</cp:lastPrinted>
  <dcterms:modified xsi:type="dcterms:W3CDTF">2004-04-12T15:02:00Z</dcterms:modified>
  <cp:revision>8</cp:revision>
  <dc:subject/>
  <dc:title>GMX ULTRA-SHIELD EXTERIOR WALL WATERPROOFING</dc:title>
</cp:coreProperties>
</file>